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ind w:left="63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63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 постановлением</w:t>
      </w:r>
    </w:p>
    <w:p>
      <w:pPr>
        <w:pStyle w:val="Normal"/>
        <w:shd w:fill="FFFFFF" w:val="clear"/>
        <w:spacing w:lineRule="atLeast" w:line="315" w:before="0" w:after="0"/>
        <w:ind w:left="63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судей</w:t>
      </w:r>
    </w:p>
    <w:p>
      <w:pPr>
        <w:pStyle w:val="Normal"/>
        <w:shd w:fill="FFFFFF" w:val="clear"/>
        <w:spacing w:lineRule="atLeast" w:line="315" w:before="0" w:after="0"/>
        <w:ind w:left="63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годской области</w:t>
      </w:r>
    </w:p>
    <w:p>
      <w:pPr>
        <w:pStyle w:val="Normal"/>
        <w:shd w:fill="FFFFFF" w:val="clear"/>
        <w:spacing w:lineRule="atLeast" w:line="315" w:before="0" w:after="0"/>
        <w:ind w:left="63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03.06.2025 г. </w:t>
      </w:r>
    </w:p>
    <w:p>
      <w:pPr>
        <w:pStyle w:val="Normal"/>
        <w:shd w:fill="FFFFFF" w:val="clear"/>
        <w:spacing w:lineRule="atLeast" w:line="315" w:before="0" w:after="0"/>
        <w:ind w:left="63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конкурсе «Слово и Право»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5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егламентирует п</w:t>
      </w:r>
      <w:r>
        <w:rPr>
          <w:rFonts w:cs="Times New Roman" w:ascii="Times New Roman" w:hAnsi="Times New Roman"/>
          <w:color w:val="333333"/>
          <w:sz w:val="28"/>
          <w:szCs w:val="28"/>
        </w:rPr>
        <w:t>орядок организации, проведения и</w:t>
      </w: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граждения победителей конкурса «Слово и Право» на лучшее освещение в медийном пространстве исторических и современных аспектов судопроизводства, а также о деятельности судов Вологодской области. </w:t>
      </w:r>
    </w:p>
    <w:p>
      <w:pPr>
        <w:pStyle w:val="Normal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конкурса «Слово и Право» (далее - Конкурс) является объективное и компетентное освещение деятельности судов Вологодской области, направленное на укрепление авторитета судебной власти, независимости и самостоятельности судов, повышение престижа профессии судьи, сотрудников аппарата судов и правового просвещения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</w:t>
        <w:tab/>
        <w:t>Организаторами Конкурса являются Совет судей Вологодской области, Четырнадцатый арбитражный апелляционный суд, Вологодский областной суд, Арбитражный суд Вологодской области, Управление Судебного департамента в Вологодской области, Вологодское региональное отделение Общероссийской общественной организации «Российское объединение судей», Объединенная пресс-служба судов Волого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нят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ства массовой информации (далее – СМИ) – официально зарегистрированные каналы и инструменты, которые используют для публичного распространения массовой информации (периодические печатные издания, сетевые издания, радиоканалы и радиопрограммы, телеканалы и телепрограммы, другие формы периодического распространения информации)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сс-секретарь – сотрудник суда, Управления Судебного департамента в Вологодской области и Главного управления по обеспечению деятельности мировых судей Вологодской области, ответственный за работу со С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урсы объединенной пресс-службы судов Вологодской области: страница в социальной сети ВКонтакте, Телеграмм канал, Медиаплатформа судов Вологодской области ПроСУД, Официальный канал пресс-службы судов Вологодской области на платформе Яндекс.Дзен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Конкурса:</w:t>
      </w:r>
    </w:p>
    <w:p>
      <w:pPr>
        <w:pStyle w:val="Normal"/>
        <w:shd w:fill="FFFFFF" w:val="clear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ка и развитие судебной журналистики и деятельности пресс- секретарей, формирование новых медийных инструментов получения и распространения информации о судебной сист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ботка эффективных форм взаимодействия судебных органов со С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ботка позитивной информационной повестки в освещении деятельности су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профессионального сообщества пресс-секретарей судов и представителей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</w:t>
        <w:tab/>
        <w:t>Конкурс проводится среди представителей печатных, интернет – СМИ и других публичных источников, журналистов  (штатных и внештатных сотрудников СМИ), судей, работников аппаратов судов и судебных участков, работников Управления Судебного департамента в Вологодской области и Главного управления по обеспечению деятельности мировых судей Волого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</w:t>
        <w:tab/>
        <w:t xml:space="preserve"> Конкурс проводится в заочной форме на русском языке и предполагает самостоятельное написание статьи, заметки, репортажа или создание фото/видеокадра на тему, непосредственно связанную с деятельностью судебн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Номинации 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«Мастера судебной журналистики» (для представителей СМИ)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«Открытый суд: взгляд изнутри» (для судей, работников аппаратов судов и судебных участков, работников Управления Судебного департамента в Вологодской области и Главного управления по обеспечению деятельности мировых судей Вологодской области, в том числе судей, пребывающих в отставке и работников, находящихся на заслуженном отдыхе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ь в судебной системе» - лучшее интервью, очерк, теле- радиопередача (сюжет) о судьях, работниках судебной системы Вологодской области (номинация обща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ая комиссия вправе изменить наименование номин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Конкурс проводится ежегодно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Объединенная пресс-служба судов Вологодской области информирует о сроках и условиях проведения Конкурса путем размещения соответствующей информации на официальной странице группы ВКонтак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ловия 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Для участия в Конкурсе принимаются материалы, публично размещенные в период с 1 января по 31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Участники Конкурса представляют работы в виде оригиналов или копий публикаций, фото - видеоматериалов (на бумажном и/или электронном носителе), аудио- и видеозаписей. Возможно направление материалов по электронной почте. Наименование файла должно соответствовать шаблону «ФИО автора, место работы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ство участника Конкурса - представителя СМИ подтверждается соответствующей записью руководителя СМИ и заверяется печатью (при наличии), пресс- секретарей – подписью непосредственного руково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и должны быть в формате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pe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четкие, размер файла не менее 1Мб и не более 5 Мб. Видеоматериал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MP4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формат кадра 16:9, разрешение не менее 1920*108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атериалах, подписанных псевдонимом, авторство участника Конкурса подтверждается соответствующей записью руководителя СМИ и заверяется печатью (при наличии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Для участия в Конкурсе необходимо заполнить заявку (Приложение № 1, №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 вместе с конкурсным материалом направляется в срок с 1 января текущего года по 10 января года, следующего за конкурсным периодом в Вологодский областной суд по адресу: 160009, г. Вологда, ул. Чехова, д. 39, телефон: (8172) 78-64-86, е-mail: press@vologdaoblsud.ru (Объединенная пресс-служба судов Вологодской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, представленные по истечении установленного срока, к участию в Конкурсе не принимаются и не рассматрив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Конкурсные материалы не рецензируются и не возвращ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Руководитель Объединенной пресс-службы судов Вологодской области направляет материалы в конкурсную комиссию в срок до 20 января следующего за конкурсным периодом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 Участие в Конкурсе подразумевает согласие авторов на публикацию их материалов на сайтах Совета судей Вологодской области, судов, Управления Судебного департамента в Вологодской области, Главного управления по обеспечению деятельности мировых судей Вологодской области и ресурсах Объединенной пресс-службы судов Вологодской области на безвозмездной основ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дведение итогов 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Состав конкурсной комиссии утверждается Советом судей Волого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ая комиссия из своего состава избирает председателя и секретар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Конкурсная комиссия оценивает представленные материалы и открытым голосованием определяет побе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Критерии оценки конкурсных рабо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материала целям и задачам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уальность, оперативность информационного материала, освещающего конкретное событ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ргументированность, глубина и объективность раскрытия те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чность и доходчивость языка и стиля из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чность при употреблении специальной терминоло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ственный резонанс (наличие положительных отзывов, обращений, ссылок и т.п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чность освещения судебной тема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вторский сти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гинальность идеи, новые методы подачи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и отсутствии состязательности победители Конкурса определяются на усмотрение членов конкурс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редседатель конкурсной комиссии доводит информацию об итогах Конкурса до Совета судей Вологодской области, который принимает решение о награждении побе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Совет судей Вологодской области оставляет за собой право вручения поощрительных награ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обедители Конкурса награждаются в торжественной обстановке на Конференции судей Волого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конкурс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лово и Право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 на участие в конкурсе «Слово и Право»</w:t>
      </w:r>
    </w:p>
    <w:p>
      <w:pPr>
        <w:pStyle w:val="Style18"/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представителей СМ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160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материала (-ов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СМ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выхода (время эфира) материала (-ов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Хронометраж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видео- и аудиоматериала)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щее количество материалов на судебную тематику за год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б авторе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ИО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севдони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если есть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лжность, место работы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аж работ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в СМИ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ординат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контактный телефон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ткий отзыв руководителя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 СМИ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ИО главного редактора, контактный телефон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рес редак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 индекс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mail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раж издания и территория распростран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печатных С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рритория охвата вещ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ТВ, ради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ежедневных посещ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сетевых СМИ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(Дата, подпись автора материалов)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(Дата, подпись руководителя СМИ, ФИО, печать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конкурс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лово и Право»</w:t>
      </w:r>
    </w:p>
    <w:p>
      <w:pPr>
        <w:pStyle w:val="Style18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 на участие в конкурсе «Слово и Право»</w:t>
      </w:r>
    </w:p>
    <w:p>
      <w:pPr>
        <w:pStyle w:val="Style18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судей, работников аппаратов судов и судебных участков, работников Управления Судебного департамента в Вологодской области и Главного управления по обеспечению деятельности мировых судей Вологодской област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164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материала (-ов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су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выхода материала (-ов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Хронометраж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видео- и аудиоматериала)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щее количество материалов на судебную тематику за год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б автор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ИО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лжность, место работы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аж работ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в суде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ординат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контактный телефон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ткий отзыв председателя суда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(Дата, подпись автора материалов)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(Дата, ФИО, подпись председателя суда)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45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35:00Z</dcterms:created>
  <dc:creator>User</dc:creator>
  <dc:description/>
  <cp:keywords/>
  <dc:language>en-US</dc:language>
  <cp:lastModifiedBy>Интернет</cp:lastModifiedBy>
  <cp:lastPrinted>2025-05-26T15:13:00Z</cp:lastPrinted>
  <dcterms:modified xsi:type="dcterms:W3CDTF">2025-06-19T13:35:00Z</dcterms:modified>
  <cp:revision>2</cp:revision>
  <dc:subject/>
  <dc:title>ПРОЕКТ</dc:title>
</cp:coreProperties>
</file>